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87420</wp:posOffset>
                </wp:positionH>
                <wp:positionV relativeFrom="paragraph">
                  <wp:posOffset>-279400</wp:posOffset>
                </wp:positionV>
                <wp:extent cx="1819910" cy="1243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IranNastaliq" w:hAnsi="IranNastaliq" w:eastAsia="Times New Roman" w:cs="B Nazanin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IranNastaliq" w:hAnsi="IranNastaliq" w:eastAsia="Times New Roman" w:cs="B Nazanin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-22pt;width:143.3pt;height:97.95pt" coordorigin="5492,-440" coordsize="2866,1959">
                <v:group id="shape_0" style="position:absolute;left:5492;top:-440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348;top:-440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2;top:747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9;top:930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IranNastaliq" w:hAnsi="IranNastaliq" w:eastAsia="Times New Roman" w:cs="B Nazanin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IranNastaliq" w:hAnsi="IranNastaliq" w:eastAsia="Times New Roman" w:cs="B Nazanin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تار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ول</w:t>
      </w:r>
      <w:r>
        <w:rPr>
          <w:rFonts w:cs="B Nazanin"/>
          <w:b w:val="false"/>
          <w:bCs w:val="false"/>
          <w:rtl w:val="true"/>
          <w:lang w:bidi="fa-IR"/>
        </w:rPr>
        <w:t xml:space="preserve">( </w:t>
      </w:r>
      <w:r>
        <w:rPr>
          <w:rFonts w:cs="B Nazanin"/>
          <w:b w:val="false"/>
          <w:bCs w:val="false"/>
          <w:lang w:bidi="fa-IR"/>
        </w:rPr>
        <w:t>1402</w:t>
      </w:r>
      <w:r>
        <w:rPr>
          <w:rFonts w:cs="B Nazanin"/>
          <w:b w:val="false"/>
          <w:bCs w:val="false"/>
          <w:rtl w:val="true"/>
          <w:lang w:bidi="fa-IR"/>
        </w:rPr>
        <w:t>-</w:t>
      </w:r>
      <w:r>
        <w:rPr>
          <w:rFonts w:cs="B Nazanin"/>
          <w:b w:val="false"/>
          <w:bCs w:val="false"/>
          <w:lang w:bidi="fa-IR"/>
        </w:rPr>
        <w:t>1403</w:t>
      </w:r>
      <w:r>
        <w:rPr>
          <w:rFonts w:cs="B Nazanin"/>
          <w:b w:val="false"/>
          <w:bCs w:val="false"/>
          <w:rtl w:val="true"/>
          <w:lang w:bidi="fa-IR"/>
        </w:rPr>
        <w:t>)</w:t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حصیلی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کارشناس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وس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تکنولوژ</w:t>
      </w:r>
      <w:r>
        <w:rPr>
          <w:rFonts w:cs="B Nazanin"/>
          <w:b w:val="false"/>
          <w:b w:val="false"/>
          <w:bCs w:val="false"/>
          <w:rtl w:val="true"/>
          <w:lang w:bidi="fa-IR"/>
        </w:rPr>
        <w:t>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اتاق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مل</w:t>
      </w:r>
    </w:p>
    <w:p>
      <w:pPr>
        <w:pStyle w:val="Heading"/>
        <w:ind w:left="-172" w:right="0" w:hanging="0"/>
        <w:jc w:val="center"/>
        <w:rPr>
          <w:rFonts w:ascii="Sakkal Majalla" w:hAnsi="Sakkal Majalla" w:cs="B Nazanin"/>
          <w:b w:val="false"/>
          <w:b w:val="false"/>
          <w:bCs w:val="false"/>
          <w:lang w:bidi="fa-IR"/>
        </w:rPr>
      </w:pPr>
      <w:r>
        <w:rPr>
          <w:rFonts w:cs="B Nazanin" w:ascii="Sakkal Majalla" w:hAnsi="Sakkal Majalla"/>
          <w:b w:val="false"/>
          <w:bCs w:val="false"/>
          <w:rtl w:val="true"/>
          <w:lang w:bidi="fa-I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228"/>
      </w:tblGrid>
      <w:tr>
        <w:trPr>
          <w:trHeight w:val="1076" w:hRule="atLeast"/>
        </w:trPr>
        <w:tc>
          <w:tcPr>
            <w:tcW w:w="5108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ش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228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5108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228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ی</w:t>
            </w:r>
          </w:p>
        </w:tc>
      </w:tr>
      <w:tr>
        <w:trPr>
          <w:trHeight w:val="1705" w:hRule="atLeast"/>
        </w:trPr>
        <w:tc>
          <w:tcPr>
            <w:tcW w:w="10336" w:type="dxa"/>
            <w:gridSpan w:val="2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</w:rPr>
              <w:t>3272011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056</w:t>
            </w:r>
            <w:r>
              <w:rPr>
                <w:rFonts w:cs="B Nazani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</w:rPr>
              <w:t>negahban53@gmail.com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……………………………………………………………………………………………………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BodyText2"/>
              <w:spacing w:lineRule="auto" w:line="360"/>
              <w:jc w:val="both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وارد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دراری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فاصل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عضلات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غدد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ترشح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اخلی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عصاب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پستا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چشم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گوش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خواهند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 w:ascii="2Lotus;Times New Roman" w:hAnsi="2Lotus;Times New Roman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هر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حوط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2Lotus;Times New Roman" w:hAnsi="2Lotus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قبیل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گوی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rFonts w:cs="B Nazanin" w:ascii="2Lotus;Times New Roman" w:hAnsi="2Lotus;Times New Roma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توانند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سزای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2Lotus;Times New Roman" w:hAnsi="2Lotus;Times New Roman" w:eastAsia="2Lotus;Times New Roman" w:cs="2Lotus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;Times New Roman" w:hAnsi="2Lotus;Times New Roman" w:cs="B Nazanin"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Nazanin" w:ascii="2Lotus;Times New Roman" w:hAnsi="2Lotus;Times New Roma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پس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از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پايان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دوره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از</w:t>
            </w:r>
            <w:r>
              <w:rPr>
                <w:rFonts w:ascii="2LotusBold;Times New Roman" w:hAnsi="2LotusBold;Times New Roman" w:eastAsia="2LotusBold;Times New Roman" w:cs="2LotusBold;Times New Roman"/>
                <w:b/>
                <w:b/>
                <w:bCs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2LotusBold;Times New Roman" w:hAnsi="2LotusBold;Times New Roman" w:cs="B Nazanin"/>
                <w:b/>
                <w:b/>
                <w:bCs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اب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ص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کل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ئوپروزیس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ئومی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ئومالاس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ئوآرت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یروئ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نکر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ص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گیج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تی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رکینس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ج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نتینگتو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صب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الژ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کو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303" w:right="0" w:hanging="303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یس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ب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کن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ؤا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ذ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ر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خ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خی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ت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دول زمانبندي درس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شنایی با بیماریهای داخلی و مراقبت های آن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نیمسال </w:t>
            </w:r>
            <w:r>
              <w:rPr>
                <w:rFonts w:cs="B Nazanin"/>
                <w:b/>
                <w:bCs/>
                <w:sz w:val="26"/>
                <w:szCs w:val="26"/>
              </w:rPr>
              <w:t>1403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b/>
                <w:bCs/>
                <w:sz w:val="26"/>
                <w:szCs w:val="26"/>
              </w:rPr>
              <w:t>1402</w:t>
            </w:r>
          </w:p>
          <w:tbl>
            <w:tblPr>
              <w:bidiVisual w:val="true"/>
              <w:tblW w:w="9772" w:type="dxa"/>
              <w:jc w:val="left"/>
              <w:tblInd w:w="-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1364"/>
              <w:gridCol w:w="937"/>
              <w:gridCol w:w="2250"/>
              <w:gridCol w:w="1235"/>
              <w:gridCol w:w="3231"/>
            </w:tblGrid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شماره</w:t>
                  </w:r>
                  <w:r>
                    <w:rPr>
                      <w:rFonts w:cs="Times New Roman"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جلسه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تاريخ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ساعت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</w:rPr>
                    <w:t>موضوع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مدرس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آمادگ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لازم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برا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دانشجویان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قب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شروع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درس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مطالعه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قبلی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>ی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</w:rPr>
                    <w:t>...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05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7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زمایش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شخیص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ک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ردا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تبط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یماری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ستگا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دراری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کت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</w:rPr>
                    <w:t>احم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بان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7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یه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ثان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یشابراه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9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7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س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شخیص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ک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ردا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فاصل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خو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ضلات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26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7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کلت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ئوپروزیس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ئومیلی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ستئومالاس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فاصل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03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یماری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غد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یپوفی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یروئید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0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یماری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غد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درنا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نکراس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7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زیاب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شخیص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یما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عصاب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ردرد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رگیج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رتیگ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رکینسون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24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خونریز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اخ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مجمه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ر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نتینگتون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د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صب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نورالژی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غ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نکوپ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01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9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وست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08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9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ای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ستان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5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9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بیماریهای</w:t>
                  </w:r>
                  <w:r>
                    <w:rPr>
                      <w:sz w:val="28"/>
                      <w:sz w:val="28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 w:val="28"/>
                      <w:szCs w:val="26"/>
                      <w:rtl w:val="true"/>
                      <w:lang w:bidi="fa-IR"/>
                    </w:rPr>
                    <w:t>چشم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22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9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گوش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29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09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مار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لق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ینی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رسش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تدری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لس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قب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بحث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دی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لاس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حضو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بند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.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113" w:right="0" w:hanging="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8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06</w:t>
                  </w:r>
                  <w:r>
                    <w:rPr>
                      <w:rFonts w:cs="B Nazanin"/>
                      <w:sz w:val="28"/>
                      <w:szCs w:val="26"/>
                    </w:rPr>
                    <w:t>/</w:t>
                  </w:r>
                  <w:r>
                    <w:rPr>
                      <w:rFonts w:cs="B Nazanin"/>
                      <w:sz w:val="28"/>
                      <w:szCs w:val="26"/>
                    </w:rPr>
                    <w:t>10</w:t>
                  </w:r>
                  <w:r>
                    <w:rPr>
                      <w:rFonts w:cs="B Nazanin"/>
                      <w:sz w:val="28"/>
                      <w:szCs w:val="26"/>
                    </w:rPr>
                    <w:t>/140</w:t>
                  </w:r>
                  <w:r>
                    <w:rPr>
                      <w:rFonts w:cs="B Nazanin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  <w:lang w:bidi="fa-IR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12-10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بند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رفع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شکال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sz w:val="28"/>
                      <w:szCs w:val="26"/>
                    </w:rPr>
                    <w:t>"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Nazanin"/>
                      <w:sz w:val="28"/>
                      <w:szCs w:val="26"/>
                    </w:rPr>
                  </w:pPr>
                  <w:r>
                    <w:rPr>
                      <w:rFonts w:cs="B Nazanin"/>
                      <w:sz w:val="28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رون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دارث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تار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اح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</w:t>
      </w:r>
    </w:p>
    <w:p>
      <w:pPr>
        <w:pStyle w:val="ListParagraph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آشنا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ی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ویسند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د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ی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ز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ط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زویی</w:t>
      </w:r>
      <w:r>
        <w:rPr>
          <w:rFonts w:eastAsia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ش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ر</w:t>
      </w:r>
    </w:p>
    <w:p>
      <w:pPr>
        <w:pStyle w:val="Normal"/>
        <w:bidi w:val="1"/>
        <w:spacing w:lineRule="auto" w:line="360"/>
        <w:ind w:left="8" w:right="0" w:hanging="0"/>
        <w:jc w:val="both"/>
        <w:rPr>
          <w:rStyle w:val="StrongEmphasis"/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cs="B Zar"/>
          <w:b/>
          <w:b/>
          <w:bCs/>
          <w:sz w:val="22"/>
          <w:szCs w:val="22"/>
          <w:lang w:bidi="fa-IR"/>
        </w:rPr>
      </w:pPr>
      <w:r>
        <w:rPr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B Zar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هبان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  <w:font w:name="2Lotus">
    <w:altName w:val="Times New Roman"/>
    <w:charset w:val="b2"/>
    <w:family w:val="auto"/>
    <w:pitch w:val="default"/>
  </w:font>
  <w:font w:name="2Lotus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Sakkal Maya Pro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Sakkal Maya Pro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Calibri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39:00Z</dcterms:created>
  <dc:creator>bs</dc:creator>
  <dc:description/>
  <cp:keywords/>
  <dc:language>en-US</dc:language>
  <cp:lastModifiedBy>Nikam</cp:lastModifiedBy>
  <cp:lastPrinted>2020-09-25T17:10:00Z</cp:lastPrinted>
  <dcterms:modified xsi:type="dcterms:W3CDTF">2023-10-14T05:28:00Z</dcterms:modified>
  <cp:revision>50</cp:revision>
  <dc:subject/>
  <dc:title>مقطع : كارداني</dc:title>
</cp:coreProperties>
</file>